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2 к заявлению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проведение негосударственной экспертиз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заказчика (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стройщике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и сокращенное наименование юридического лица (организации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точном соответствии с учредительными документам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и должность руковод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документе, на основании которого действует заявитель при подписании договора (у</w:t>
            </w:r>
            <w:r>
              <w:rPr/>
              <w:t>став организации, приказ на руководителя, доверенность – копии документов прикладываются к настоящей анкет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о о государственной регистрации юридического лица </w:t>
            </w:r>
            <w:r>
              <w:rPr/>
              <w:t>(копия свидетельства прикладывается к настоящей анкет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юридический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(в точном соответствии с учредительными документам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актический (почтовый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электронной почты 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Н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анковские  реквизи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\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ан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\с                           и/или                       Л\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лефон/факс:    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бухгалте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физического лица: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чтовый адрес места житель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актический адрес (почтовый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электронной почты 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Н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лефон/факс:     физического лиц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ведения об объекте капитального строительств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i/>
                <w:sz w:val="18"/>
                <w:szCs w:val="18"/>
              </w:rPr>
              <w:t>Название объекта должно корреспондироваться с заявлением, анкетой и заданием на проектирование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 предполагаемого строительства (</w:t>
            </w:r>
            <w:r>
              <w:rPr/>
              <w:t>реконструкции, капитального ремон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бственные средства заказчик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явленная сметная стоимость, </w:t>
            </w:r>
            <w:r>
              <w:rPr>
                <w:sz w:val="18"/>
                <w:szCs w:val="18"/>
              </w:rPr>
              <w:t>тыс. руб.</w:t>
            </w:r>
            <w:r>
              <w:rPr/>
              <w:t xml:space="preserve"> в ценах </w:t>
            </w:r>
            <w:r>
              <w:rPr>
                <w:sz w:val="18"/>
                <w:szCs w:val="18"/>
              </w:rPr>
              <w:t>200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г. </w:t>
            </w:r>
            <w:r>
              <w:rPr>
                <w:b/>
              </w:rPr>
              <w:t>в том числе: - С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ектных работ, из них проектной докумен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есторасположение объекта (</w:t>
            </w:r>
            <w:r>
              <w:rPr>
                <w:lang w:eastAsia="en-US"/>
              </w:rPr>
              <w:t>почтовый (строительный) адрес объекта кап.строительства</w:t>
            </w:r>
            <w:r>
              <w:rPr>
                <w:b/>
                <w:lang w:eastAsia="en-US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рассмотрения </w:t>
            </w:r>
            <w:r>
              <w:rPr/>
              <w:t>(проектная документация со сметой, проектная  документация без смет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технико-экономические показатели объекта капитального строительства: </w:t>
            </w:r>
            <w:r>
              <w:rPr/>
              <w:t>площадь, объем,</w:t>
            </w:r>
            <w:r>
              <w:rPr>
                <w:b/>
              </w:rPr>
              <w:t xml:space="preserve"> </w:t>
            </w:r>
            <w:r>
              <w:rPr/>
              <w:t>протяженность, количество этажей и тому подоб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я зданий и сооружений по следующим признакам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м. ст. 4 Федерального закона от 30.12.2009 г. №384-Ф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Технический регламент о безопасности зданий и соору-жений»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значен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) принадлежность к объектам транспортной инфраструктуры и к другим объектам, функционально-технические особенности, которые влияют на их безопас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зможность опасных природных процессов и явлений и техногенных воздействий на территории, на которой будут осуществляться строительство и эксплуа-тация здания или сооруж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надлежность к опасным производственным объекта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жарная и взрывопожарная опас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наличие помещений с постоянным пребыванием люд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уровень ответственности: </w:t>
            </w:r>
            <w:r>
              <w:rPr>
                <w:i/>
              </w:rPr>
              <w:t>повышенный, нормальный, пониженны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тройщик (</w:t>
            </w:r>
            <w:r>
              <w:rPr/>
              <w:t>наименование организации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точном соответствии с учредительными документам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юридичес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точном соответствии с учредительными документам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актический (почтовый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ведения об исполнителях работ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осуществившие подготовку проектной документац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полнившие инженерные изыскания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юридического лица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в точном соответствии с учредительными документам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и должность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визиты свидетельства (свидетельств) о допуске к видам работ по подготовке проектной документации и по инженерным изысканиям, выданного (выданных) саморегулируемой организаци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юридический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в точном соответствии с учредительными документам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актическ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электронной поч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лефон/факс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 (архитектор) 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елефон/фа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индивидуального предпринимателя: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паспортные данные: №, серия, дата выдачи паспор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визиты свидетельства (свидетельств) о допуске к видам работ по подготовке проектной документации и по инженерным изысканиям, выданного (выдан-ных) саморегулируемой организаци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места житель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электронной почты 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Телефон/фак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V. Сведения о техническом заказчи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если застройщик и (или) технический заказчик не одно и то же лицо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и сокращенное наименование юридического лица (организации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в точном соответствии с учредительными документами)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и должность руковод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документе, на основании которого действует заявитель при подписании договора (у</w:t>
            </w:r>
            <w:r>
              <w:rPr/>
              <w:t>став организации, приказ на руководителя, доверенность – копии документов прикладываются к настоящей анкет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регистрации юридического лица</w:t>
            </w:r>
            <w:r>
              <w:rPr/>
              <w:t xml:space="preserve"> (копия свидетельства прикладывается к настоящей анкет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юридический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(в точном соответствии с учредительными документам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актический (почтовый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электронной почты (</w:t>
            </w: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ПП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ГР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анковские  реквизи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\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н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\с                         и/или                     Л\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лефон/факс:   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</w:t>
            </w:r>
            <w:r>
              <w:rPr>
                <w:b/>
                <w:lang w:eastAsia="en-US"/>
              </w:rPr>
              <w:t>бухгалте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нтактное лицо от заявителя (менеджер объекта)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Телефон/факс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  <w:r>
              <w:rPr>
                <w:b/>
                <w:lang w:val="en-US"/>
              </w:rPr>
              <w:t xml:space="preserve"> 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физического лица: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квизиты документа, удостоверяющего личность (</w:t>
            </w:r>
            <w:r>
              <w:rPr/>
              <w:t>паспортные данные: №, серия, дата выдачи паспор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ктический адрес (почтовый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электронной почты 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факс:     физического лиц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яется  2 экз. на бумажном носител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               __________________________            (расшифровка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должность)                                                      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 бухгалтер                __________________________             (расшифровка)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b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.П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наличии нескольких лиц, осуществивших подготовку проектной документации, в анкете приводятся сведения по каждому такому лицу, при этом первым указывается лицо, выполняющее функцию генерального проектировщ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1:00Z</dcterms:created>
  <dc:creator>x</dc:creator>
  <dc:description/>
  <cp:keywords/>
  <dc:language>en-US</dc:language>
  <cp:lastModifiedBy>Пименова Н.Б.</cp:lastModifiedBy>
  <cp:lastPrinted>2012-10-09T13:17:00Z</cp:lastPrinted>
  <dcterms:modified xsi:type="dcterms:W3CDTF">2018-10-04T12:02:00Z</dcterms:modified>
  <cp:revision>7</cp:revision>
  <dc:subject/>
  <dc:title/>
</cp:coreProperties>
</file>