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3260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00,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настырская 14, офис 203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(+7 342) 218-24-59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info@sntc-expert.r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ООО «Строительный</w:t>
            </w:r>
          </w:p>
          <w:p>
            <w:pPr>
              <w:pStyle w:val="Normal"/>
              <w:rPr/>
            </w:pPr>
            <w:r>
              <w:rPr/>
              <w:t>научно-технический центр»</w:t>
            </w:r>
          </w:p>
          <w:p>
            <w:pPr>
              <w:pStyle w:val="Normal"/>
              <w:rPr/>
            </w:pPr>
            <w:r>
              <w:rPr/>
              <w:t>Б.Н. Пимен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   от « _____ » ________________ 20___г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обязательны для заполн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Вас провести негосударственную экспертизу проектной документации и (или) инженерных изысканий по объекту (новое строительство / реконструкция)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ab/>
        <w:tab/>
        <w:t xml:space="preserve">  </w:t>
      </w:r>
      <w:r>
        <w:rPr>
          <w:sz w:val="20"/>
        </w:rPr>
        <w:t>(наименование, почтовый (строительный) адрес объекта)</w:t>
      </w:r>
    </w:p>
    <w:p>
      <w:pPr>
        <w:pStyle w:val="Normal"/>
        <w:spacing w:lineRule="auto" w:line="480"/>
        <w:rPr/>
      </w:pPr>
      <w:r>
        <w:rPr/>
        <w:t>Шифр проекта _______________________  Стадия проектирования 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>
          <w:b/>
        </w:rPr>
        <w:t>Заказчик: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уководитель: 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должность)</w:t>
      </w:r>
    </w:p>
    <w:p>
      <w:pPr>
        <w:pStyle w:val="Normal"/>
        <w:rPr/>
      </w:pPr>
      <w:r>
        <w:rPr/>
        <w:t xml:space="preserve">действует на основании______________________________________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Адрес </w:t>
      </w:r>
      <w:r>
        <w:rPr>
          <w:sz w:val="18"/>
          <w:szCs w:val="18"/>
        </w:rPr>
        <w:t>(в т.ч. индекс)</w:t>
      </w:r>
      <w:r>
        <w:rPr/>
        <w:t>: 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/>
      </w:pPr>
      <w:r>
        <w:rPr/>
        <w:t>тел/факс 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</w:t>
      </w:r>
    </w:p>
    <w:p>
      <w:pPr>
        <w:pStyle w:val="Normal"/>
        <w:spacing w:lineRule="auto" w:line="480"/>
        <w:rPr/>
      </w:pPr>
      <w:r>
        <w:rPr/>
        <w:t>Реквизиты: ИНН: ______________________ КПП: ______________________ БИК 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ОКОНХ ______________________ ОКПО _______________________ ОГРН _______________________</w:t>
      </w:r>
    </w:p>
    <w:p>
      <w:pPr>
        <w:pStyle w:val="Normal"/>
        <w:spacing w:lineRule="auto" w:line="480"/>
        <w:rPr/>
      </w:pPr>
      <w:r>
        <w:rPr/>
        <w:t>Р/с _______________________ в банке ____________________________ К/с ________________________</w:t>
      </w:r>
    </w:p>
    <w:p>
      <w:pPr>
        <w:pStyle w:val="Normal"/>
        <w:rPr/>
      </w:pPr>
      <w:r>
        <w:rPr>
          <w:b/>
        </w:rPr>
        <w:t>Заявитель: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: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должность)</w:t>
      </w:r>
    </w:p>
    <w:p>
      <w:pPr>
        <w:pStyle w:val="Normal"/>
        <w:rPr/>
      </w:pPr>
      <w:r>
        <w:rPr/>
        <w:t xml:space="preserve">действует на основании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Адрес </w:t>
      </w:r>
      <w:r>
        <w:rPr>
          <w:sz w:val="18"/>
          <w:szCs w:val="18"/>
        </w:rPr>
        <w:t>(в т.ч. индекс)</w:t>
      </w:r>
      <w:r>
        <w:rPr/>
        <w:t xml:space="preserve">: ____________________________________________________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/>
      </w:pPr>
      <w:r>
        <w:rPr/>
        <w:t>тел/факс 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spacing w:lineRule="auto" w:line="480"/>
        <w:rPr/>
      </w:pPr>
      <w:r>
        <w:rPr/>
        <w:t>Реквизиты: ИНН: ______________________ КПП: ______________________ БИК 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ОКОНХ ______________________ ОКПО _______________________ ОГРН _______________________</w:t>
      </w:r>
    </w:p>
    <w:p>
      <w:pPr>
        <w:pStyle w:val="Normal"/>
        <w:spacing w:lineRule="auto" w:line="480"/>
        <w:rPr/>
      </w:pPr>
      <w:r>
        <w:rPr/>
        <w:t>Р/с _______________________ в банке ____________________________ К/с ________________________</w:t>
      </w:r>
    </w:p>
    <w:p>
      <w:pPr>
        <w:pStyle w:val="Normal"/>
        <w:rPr/>
      </w:pPr>
      <w:r>
        <w:rPr>
          <w:b/>
        </w:rPr>
        <w:t>Генпроектировщик:</w:t>
      </w:r>
      <w:r>
        <w:rPr/>
        <w:t xml:space="preserve"> 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адрес, в т.ч. индек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ИП: 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rPr/>
      </w:pPr>
      <w:r>
        <w:rPr/>
        <w:t>тел/факс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опография: _____________________________________________________________ год _____________</w:t>
      </w:r>
    </w:p>
    <w:p>
      <w:pPr>
        <w:pStyle w:val="Normal"/>
        <w:spacing w:lineRule="auto" w:line="360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адрес)</w:t>
      </w:r>
    </w:p>
    <w:p>
      <w:pPr>
        <w:pStyle w:val="Normal"/>
        <w:rPr/>
      </w:pPr>
      <w:r>
        <w:rPr/>
        <w:t>Геологические изыскания: _________________________________________________  год _____________</w:t>
      </w:r>
    </w:p>
    <w:p>
      <w:pPr>
        <w:pStyle w:val="Normal"/>
        <w:spacing w:lineRule="auto" w:line="360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адрес)</w:t>
      </w:r>
    </w:p>
    <w:p>
      <w:pPr>
        <w:pStyle w:val="Normal"/>
        <w:rPr/>
      </w:pPr>
      <w:r>
        <w:rPr/>
        <w:t>Экологические изыскания:__________________________________________________ год ____________</w:t>
      </w:r>
    </w:p>
    <w:p>
      <w:pPr>
        <w:pStyle w:val="Normal"/>
        <w:spacing w:lineRule="auto" w:line="360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адрес)</w:t>
      </w:r>
    </w:p>
    <w:p>
      <w:pPr>
        <w:pStyle w:val="Normal"/>
        <w:rPr/>
      </w:pPr>
      <w:r>
        <w:rPr/>
        <w:t>Гидрометеорологические  изыскания:_________________________________________ год ____________</w:t>
      </w:r>
    </w:p>
    <w:p>
      <w:pPr>
        <w:pStyle w:val="Normal"/>
        <w:spacing w:lineRule="auto" w:line="360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адрес)</w:t>
      </w:r>
    </w:p>
    <w:p>
      <w:pPr>
        <w:pStyle w:val="Normal"/>
        <w:rPr/>
      </w:pPr>
      <w:r>
        <w:rPr/>
        <w:t>Обследование: ____________________________________________________________ год ____________</w:t>
      </w:r>
    </w:p>
    <w:p>
      <w:pPr>
        <w:pStyle w:val="Normal"/>
        <w:spacing w:lineRule="auto" w:line="360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адрес)</w:t>
      </w:r>
    </w:p>
    <w:p>
      <w:pPr>
        <w:pStyle w:val="Normal"/>
        <w:spacing w:lineRule="auto" w:line="360"/>
        <w:rPr/>
      </w:pPr>
      <w:r>
        <w:rPr/>
        <w:t>Источник финансирования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еестр проектной документации, передаваемой для проведения негосударственн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Технико-экономические показатели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подпись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шифровка подписи, должность</w:t>
      </w:r>
    </w:p>
    <w:p>
      <w:pPr>
        <w:pStyle w:val="Normal"/>
        <w:spacing w:lineRule="auto" w:line="360"/>
        <w:rPr/>
      </w:pPr>
      <w:r>
        <w:rPr/>
        <w:t>МП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 все поля заявления обязательны для заполнения </w:t>
      </w:r>
      <w:r>
        <w:rPr>
          <w:sz w:val="20"/>
          <w:szCs w:val="20"/>
        </w:rPr>
        <w:t>(Если Заявитель и Заказчик – одно лицо, допускается заполнять только поле Заказчик).</w:t>
      </w:r>
    </w:p>
    <w:p>
      <w:pPr>
        <w:pStyle w:val="Normal"/>
        <w:ind w:left="3540" w:firstLine="708"/>
        <w:rPr/>
      </w:pPr>
      <w:r>
        <w:rPr/>
        <w:t xml:space="preserve">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7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0" w:hanging="0"/>
        <w:rPr>
          <w:szCs w:val="22"/>
        </w:rPr>
      </w:pPr>
      <w:r>
        <w:rPr>
          <w:szCs w:val="22"/>
        </w:rPr>
        <w:t>Приложение №1 к Заявлению</w:t>
      </w:r>
    </w:p>
    <w:p>
      <w:pPr>
        <w:pStyle w:val="Normal"/>
        <w:ind w:left="5670" w:hanging="0"/>
        <w:rPr>
          <w:sz w:val="22"/>
          <w:szCs w:val="20"/>
        </w:rPr>
      </w:pPr>
      <w:r>
        <w:rPr>
          <w:sz w:val="22"/>
          <w:szCs w:val="20"/>
        </w:rPr>
        <w:t>на проведение негосударственной экспертизы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ной документации и (или) результатов инженерных изысканий, передаваемых для проведения негосударственной экспертизы в соответствии с постановлением Правительства РФ № 272 от 31.03.2012г. и постановлением Правительства РФ № 87 от 16.02.2008г., №788 от 02.08.201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65"/>
        <w:gridCol w:w="769"/>
        <w:gridCol w:w="12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Отметка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ительная записка с исходными данными (технико-экономические показатели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олномочия заявителя действовать от имени заказчи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Свидетельство о допуске СРО на право выполнения проектных работ инженерныеизыск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на проектирование (корректировку), утвержденное заказчиком (дата, подпись, печать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устанавливающие документы на земельный участо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устанавливающий документ на объект кап.строительства (в случае реконструкции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достроительный план, документ, утверждающий градостроительный план или проект планировки территории и проект межевания территории в случае подготовки ПД линейного объект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е услов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- электроснабжение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теплоснабжение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одоснабжение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водоотведени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азоснабжение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 ИТМ ГО и ЧС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лаботочные сети: телефонизация, радиофикация, диспетчеризация, телевидение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временное электроснабжение, водоснабжение, водоотведение строительной площадки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ружное освещение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ивневая канализация, дренаж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 перекладку (вынос) инженерных сетей, попадающих в зону строительства или пересечение с ними (при необходимости)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Технические условия управления экологии и природопользован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ты собственника о выведении из эксплуатации объекта кап. строительства (снос, демонтаж) или решение органа местного самоуправления о сносе.  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подтверждающий отнесение (не отнесение), с обоснованием,  объекта к опасным производственным объекта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хема планировочной организации земельного участ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ект полосы отвода (для линейных объектов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урные решения, Паспорт отделки фасад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но – планировочные и конструктивные решени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ческие и конструктивные решения линейного объекта. Искусственные сооружения – для линейного объект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я, строения и сооружения, входящие в инфраструктуру линейного объек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:                        элементов конструкци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инсоляция, КЕО и шум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 xml:space="preserve">теплотехнически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 xml:space="preserve">по линейным объекта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ведения об инженерном оборудовании… (подразделы):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электроснабжен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водоснабжен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водоотведен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, вентиляция и кондиционирование воздуха, тепловые сет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связ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газоснабжен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ческие решения, в том числе антитеррористические мероприятия (при необходимо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организации строительства, в том числе стройгенплан, согласованный в установленном порядк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организации работ по сносу или демонтажу объектов капитального строительства (при необходимо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Мероприятия по охране окружающей сред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 пожарных рисков (в случае отступления от требований пожарной безопасности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технические условия на проектирование противопожарной защиты  (в случае отступления от требований пожарной безопасности или отсутствия данных нор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доступа инвали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 по обеспечению соблюдения 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 (для линейных объектов не требуетс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беспечению безопасной эксплуатации объектов капитального строительства (для  линейных объектов не требуетс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нормативной периодичности выполнения работ по капитальному ремонту многоквартирного дома (в случае подготовки проектной документации для строительства, реконструкции многоквартирного дома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ая документация в случаях, предусмотренных федеральными законами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ИТМ ГО и ЧС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б инженерно-геодезических изыскания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об инженерно-геологических изысканиях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б инженерно-гидрометеорологических изыскания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б инженерно-экологических изысканиях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но-геологическое обоснование (при необходимости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допуске СРО на право выполнения инженерных изыска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на  инженерные изыскания, утвержденные в установленном порядке (дата, подпись, печать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ектная ведомость, утвержденная заказчиком (в случае реконструкции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атериалы обследования технического состояния здания (в случае реконструкции)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на обследование, утвержденное в установленном порядке (дата, подпись, печать), цветные фото, свидетельство о допуске СРО на право выполнения обслед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вариант проектной документации и (или) результатов инженерных изысканий на любом электронном носител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-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>
          <w:sz w:val="22"/>
          <w:szCs w:val="22"/>
        </w:rPr>
        <w:t>Документацию сдал 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кументацию принял _________________________________   « ____ » ____________ 20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  <w:szCs w:val="21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6:00Z</dcterms:created>
  <dc:creator>Нет</dc:creator>
  <dc:description/>
  <cp:keywords/>
  <dc:language>en-US</dc:language>
  <cp:lastModifiedBy>Пименова Н.Б.</cp:lastModifiedBy>
  <cp:lastPrinted>2018-05-03T15:09:00Z</cp:lastPrinted>
  <dcterms:modified xsi:type="dcterms:W3CDTF">2018-10-04T12:01:00Z</dcterms:modified>
  <cp:revision>30</cp:revision>
  <dc:subject/>
  <dc:title>Начальнику</dc:title>
</cp:coreProperties>
</file>